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right"/>
        <w:textAlignment w:val="baseline"/>
        <w:rPr/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«Новоникольская ООШ»                                                                                                                                                                            ______________ Т.А.Прохорова</w:t>
      </w:r>
    </w:p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 2020 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одготовки к ГИ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-2021 учебном год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обеспечение эффективной работы школы по проведению государственной итоговой аттес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ая работа</w:t>
      </w:r>
    </w:p>
    <w:p>
      <w:pPr>
        <w:pStyle w:val="Normal"/>
        <w:spacing w:lineRule="auto" w:line="240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7"/>
        <w:gridCol w:w="6239"/>
        <w:gridCol w:w="29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дготовки выпускников к ГИА-20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рук. ШМО</w:t>
            </w:r>
          </w:p>
        </w:tc>
      </w:tr>
      <w:tr>
        <w:trPr>
          <w:trHeight w:val="32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«Государственная итоговая аттестация»: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ы работы УО по подготовке к итоговой аттестации выпускников 9  класса,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я о ходе подготовки к итоговой аттестации 2021 года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тивно-правовых документов и методических рекомендаций, регламентирующих ГИА – 20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  <w:tr>
        <w:trPr>
          <w:trHeight w:val="13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, совещаний, родительских собраний по подготовке к итоговой аттестации учащихся  9 класса.   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руководители ШМО,  классный руководитель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енда «ГИА – 2021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ов по подготовке к ГИА выпускников 9  класса  в предметных кабинета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- январ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об участниках  ОГ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  <w:tr>
        <w:trPr>
          <w:trHeight w:val="22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ндивидуальные консультации по вопросам подготовки и проведения 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оведение  пробных  ОГЭ в 9 класс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 зам. директора по УР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графика проведения консультаций для учащихся 9 класса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 работающие в выпускном  классе</w:t>
            </w:r>
          </w:p>
        </w:tc>
      </w:tr>
      <w:tr>
        <w:trPr>
          <w:trHeight w:val="9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тверждение результатов  ГИА – 2021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нализ результатов ГИА – 2021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.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6"/>
        <w:gridCol w:w="6342"/>
        <w:gridCol w:w="289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ние  базы данных  ОГЭ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бор копий паспортов участников ГИА- 20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февра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формление протоколов родительских собраний и листов ознакомления с информацией о проведении   ОГЭ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ервичное анкетирование: сбор письменных заявлений участников ГИА о выборе экзаменов в форме  ОГЭ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новление информации о ГИА -2021 на сайте школы.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ормирование базы данных ОГЭ. 5.Корректировка списков участников ГИА по предметам по выбору (до 1 марта).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ставление списков сопровождающих при проведении ГИА и списков обучающихся, сдающих  ОГЭ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каз о допуске обучающихся 9 класса  к сдаче 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равки о качестве проведения и результатах ГИА – 2021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чётов по результатам 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лана работы по подготовке к ГИА на 2020-2021 учебный 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едагогическим коллективом</w:t>
      </w:r>
    </w:p>
    <w:tbl>
      <w:tblPr>
        <w:tblW w:w="1076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5"/>
        <w:gridCol w:w="6113"/>
        <w:gridCol w:w="2928"/>
      </w:tblGrid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Анализ типичных ошибок учащихся при сдаче  ОГЭ в 2019 году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  Планирование работы по подготовке учащихся к   ОГЭ  на уроках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   Разработка и формирование пакета рекомендаций для учителей - предметников по вопросам подготовки к 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 Работа с классными руководителями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   контроль успеваемости и посещаемости учащихся 9 класса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   психологические рекомендации учащимся 9 класс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 ШМО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вопросу «Подготовка учащихся к ГИА - 2021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руководители ШМО</w:t>
            </w:r>
          </w:p>
        </w:tc>
      </w:tr>
      <w:tr>
        <w:trPr>
          <w:trHeight w:val="1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роведение репетиционных экзаменов с учащимися 9 класса в рамках школы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теля -предметники, классный руководитель</w:t>
            </w:r>
          </w:p>
        </w:tc>
      </w:tr>
      <w:tr>
        <w:trPr>
          <w:trHeight w:val="15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формирование  учителей-предметников  и классных руководителей выпускных классов о порядке и особенностях проведения ГИА в 2021году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 ШМО</w:t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одготовка       к проведению репетиционных экзаменов с учащимися 9 класса  в рамках школы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Составление списков учащихся 9 класса  для сдачи  ОГЭ по выбор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Изучение нормативных документов по организации  ОГЭ в 2020 -2021 учебном год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по УР 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 ШМО</w:t>
            </w:r>
          </w:p>
        </w:tc>
      </w:tr>
      <w:tr>
        <w:trPr>
          <w:trHeight w:val="13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Контроль    подготовки к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Проведение пробных  ОГ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по УР,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ителя-предметники, </w:t>
            </w:r>
          </w:p>
        </w:tc>
      </w:tr>
      <w:tr>
        <w:trPr>
          <w:trHeight w:val="13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май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сопровождающих  при проведении ГИА-2021 на ППЭ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по УР </w:t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седание педагогического совета «О допуске учащихся к ГИА - 2021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ителя-предметники, </w:t>
            </w:r>
          </w:p>
        </w:tc>
      </w:tr>
      <w:tr>
        <w:trPr>
          <w:trHeight w:val="29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и анализ уроков с целью выявления форм и качества подготовки к итоговой аттестации по предметам, выносимым на итоговую аттестаци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, зам. директора по УР руководители ШМО.</w:t>
            </w:r>
          </w:p>
        </w:tc>
      </w:tr>
      <w:tr>
        <w:trPr>
          <w:trHeight w:val="13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посещения уроков  учителями – предметникам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17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«малых» педсоветов для организации помощи выпускникам, имеющим трудности в подготовке к ГИ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ШМО.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абота с учащимися 9  класса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1"/>
        <w:gridCol w:w="6168"/>
        <w:gridCol w:w="301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проведения консультаций для подготовки к ГИ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 руководители ШМО, учителя-предметник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до учащихся порядка и особенностей проведения ГИА в текущем году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классных часов в  9 классе  по вопросам о сроках экзаменов, порядке выбора экзаменов, о правилах проведения экзаменов, об особенностях проведения ГИА в текущем году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бота по подготовке к устной  части по русскому язы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Работа с образцами бланков ответов по  ОГЭ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 Работа с демонстрационными версиями ОГЭ, кодификаторами и спецификацией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Тестовые полугодовые контрольные работы по математике в 9 классе с использованием КИМов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ШМО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выпускников в пробных экзаменах в форме ОГЭ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ение нормативных документов по ГИА в 2020-2021 учебном году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струкция по проведению пробных  ОГЭ в рамках школы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пробных   ОГЭ в рамках школы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ализ проведения пробных   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ндивидуальные и групповые консультации по проблемным вопроса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рганизация и проведение обучения учащихся по заполнению бланков ОГЭ,  изучение инструкций 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 Индивидуальные рекомендации педагогов учащимся по подготовке к  ОГЭ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Уточнение прав и обязанностей участников ОГЭ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Повторное изучение Порядка о проведении  ОГЭ, расписания экзаменов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Рекомендации учителей-предметников по подготовке к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ь  9 класса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дивидуальное консультирование учащихся на дифференцированной основе (с группами слабоуспевающих, одаренных и т.д.)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с заданиями различной сложности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актические занятия по заполнению бланков ответ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тренировочных и диагностических работ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ониторинг результатов тренировочных и диагностических работ учащихся выпускных класс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учащимися «группы рис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Работа с родителями выпускников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0"/>
        <w:gridCol w:w="6129"/>
        <w:gridCol w:w="307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  о ходе подготовки учащихся к  ОГЭ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 руководитель, учителя-предметники</w:t>
            </w:r>
          </w:p>
        </w:tc>
      </w:tr>
      <w:tr>
        <w:trPr>
          <w:trHeight w:val="14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работа с родителями учащихся «группы риска»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, январь, апрель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родительских собраний в выпускных классах по вопросам, связанным с ГИА 2021 в 9 классе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проведения ГИА 2021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накомление с нормативной базой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ция по оказанию психологической помощи и контролю при подготовке детей к  ОГЭ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классные руководитель  9класс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с методическими материалами, регламентирующими порядок проведения ОГЭ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 9 класса</w:t>
            </w:r>
          </w:p>
        </w:tc>
      </w:tr>
      <w:tr>
        <w:trPr>
          <w:trHeight w:val="18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ительная работа с родителями о порядке организации проведения ОГЭ , подаче апелляц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Р 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Контроль подготовки к итоговой аттестации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28"/>
        <w:gridCol w:w="6256"/>
        <w:gridCol w:w="301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контроля подготовки к  ОГЭ в 9 классе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работы с учащимися «группы риска» и их семьям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уществление дифференцированного подхода на уроках к учащимся «группы риска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ормы   работы учителей-предметников по контролю качества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Тестирование по русскому языку, математике в  9 классе с использованием бланков ответов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Тестирование по предметам по выбору в  9 классе с использованием КИМов и бланков ответов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рганизация повторения в 9 класс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учителя-предметники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:                                /Л.И.Смирнов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34:00Z</dcterms:created>
  <dc:creator>Камиль</dc:creator>
  <dc:description/>
  <dc:language>en-US</dc:language>
  <cp:lastModifiedBy>Admin</cp:lastModifiedBy>
  <cp:lastPrinted>2018-11-07T20:11:00Z</cp:lastPrinted>
  <dcterms:modified xsi:type="dcterms:W3CDTF">2010-04-21T21:34:00Z</dcterms:modified>
  <cp:revision>2</cp:revision>
  <dc:subject/>
  <dc:title/>
</cp:coreProperties>
</file>